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4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Русаковой Ольге Ивановне, Русакову Юрию Владимировичу, Русакову Антону Юрьевичу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саковой Ольги Ивановны (паспорт *), Русакова Юрия Владимировича (паспорт *), Русакова Антона Юрьевича (паспорт *) в пользу общества с ограниченной ответственностью «Северное жилищно-эксплуатационное управление» (ИНН 8622003555) солидарно задолженность по оплате жилого помещения и коммунальных услуг по адресу: *, в размере 22814 (двадцать две тысячи восемьсот четырнадцать) рублей 65 копеек, из них: 21636 рублей 86 копеек – основной долг по оплате жилого помещения и коммунальных услуг за период с 01.02.2024 года по 31.10.2024 года, 1177 рублей 79 копеек – неустойка за несвоевременную оплату жилого помещения и коммунальных услуг за период с 12.03.2024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